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Secretary Report - Crewe and Nantwich Korfball Club</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I have updated contact details for all new members. Since the last AGM on 16/07/14 we have held no formal committee meeting to take minutes of, but all communications between Ex-Co members have been held via email and therefore there is trail of any decisions made. New members have inclu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 McCauley, Steph Lapsley, Liam Neil (all of whom have attended training and at least one match/tourna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il Sarginson and Martin Watson have both re-appeared (and unfortunately re-disappeared) in the last season, Jess Davies transferred (and also unfortunately disappea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 recently, Dan Tomkinson has made a re-appearance (!) and we have new faces in the form of Claire, Natasha, Hannah (another returner!) and hopefully some more over the next couple of wee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player registration forms are now stored electronically, these are going to be uploaded to Google Docs for the new secretary (secure cloud storage) and therefore will mean that we have a central database of contact details for all players that should be accessible anywhere there is an internet connection. I am missing some forms from long standing players but this should be easy enough to iron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sletters have been few and far between (sorry! but you need to tell me if there are any match reports etc to report on!), but I have kept the website up to date and it has a regular flow of traffic. I have also kept the Facbook Page and Twitter account regularly updated – the two are now linked so posting on one should post on both. And the group remains a good tool for informal communication between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xtures Live database is fairly up to date; this is because of myself and Jon's efforts however none of the team captains (throughout the area!) have updated any of the fixtures this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Development Report- Crewe and Nantwich Korfball Club</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The club does seems to have grown a little since our last AGM where we were down to critical levels, especially during training sessions. Moving to Nantwich seems to have helped (certainly Ed, Steph and Neil all have gained from the move!), growth remains a priority for the club, especially as in the next year I will be heavily involved in projects to grow Korfball by setting up new clubs in and around the area. It is everyone’s responsibility within the club to continue it’s development, whether that’s spreading Korfball through word of mouth at school/college/work or getting more actively involved at events or via social media. Posters and leaflets etc are also available centrally through the club, or can be printed off via the website for anyone who needs them and the Ex-Co will always try and ensure a presence at an community event anyone spots that could be useful to recru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year no one has attended any coaching or reffing courses however I know Pete is keen to look at a Level 1 coaching and hopefully myself and Jon are looking at getting a local reffing course sometime before Christmas as there are interested parties at both Castle and Keele. If anyone is interesting in developing as a ref or coach, please see me as there is some funding available through Cheshire E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lub has retained it's Clubmark status – woohoo! Clubmark is now more accessible to clubs without junior members however I don’t think focus should be removed from our junior section – Alex/Tyler/Lewis have shown that there is real potential if we can get juniors onboard to develop and eventually filter up into the adults as stars of the fu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feel it is important to continue having a presence at any suitable local events since they not only attract members (in dribs and drabs) but also keep our profile up with the council and with the local press, unfortunately these events have been few and far between however I have delivered 4 separate sessions at St Marys Primary School in Crewe since Autumn last year – to around 11children. Not one single child has made the transition to training… but this is a work in progres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Coaching Report- Crewe and Nantwich Korfball Club</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I have attended and coached the majority of adult sessions this year, but logistics have made it more difficult to support James with juniors (any volunteers?). Times I have been unable to coach; I have arranged an alternative qualified coach (usually James). Due to the changing nature of the club's membership the majority of sessions this year have been focussed on basic skills and tactics of the game however with session attendance increasing recently, I hope to be able to look at more match tactics towards the end of the summer (whilst retaining a beginner friendly outlook to the sessions). Pete has asked if he could use us as guinea pigs in the next few weeks as part of his preparations for Aberystwyth Freshers so if we could all try and attend those sessions it would be great practice for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mes has continued as lead on the junior coaching side – and has done a sterling job to cover almost every session on his 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ill, as last year, be handing out club evaluations (slightly tweaked with some additional crucial information) and would be grateful if these could be completed as they are essential for the planning of future club activity and all comments, good and bad, are received with the same good grace. These have been handed out throughout the area and I hope to sit down with the other SaCKA coaches (me, Jon and Dave A) to use them as a development too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7:46:00Z</dcterms:created>
  <dc:creator>newtona</dc:creator>
  <dc:description/>
  <dc:language>en-US</dc:language>
  <cp:lastModifiedBy>Eleanor</cp:lastModifiedBy>
  <dcterms:modified xsi:type="dcterms:W3CDTF">2014-07-20T17:46:00Z</dcterms:modified>
  <cp:revision>2</cp:revision>
  <dc:subject/>
  <dc:title>Secretary Report - Crewe and Nantwich Korfball Club</dc:title>
</cp:coreProperties>
</file>