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we and Nantwich Korfball Clu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nual General Meeting, Malbank High Schoo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1:00 on 22nd July 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utes from AGM 201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ficers Repor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i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asur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am Manager (Expres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urnament Secreta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lopment Offic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ild Protection Office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get for 2014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tion of Award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ction of Executive Office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i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asur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am Manager (Expres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am Manager (Flyer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lopment Offic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al Co-ordina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ild Protection Offic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urnament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ction of non-Executive Officer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nior Development Offic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ce Social Co-ordinator(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ruitment and Retentio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y Other Busines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e of next AG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34:00Z</dcterms:created>
  <dc:creator>Eleanor</dc:creator>
  <dc:description/>
  <dc:language>en-US</dc:language>
  <cp:lastModifiedBy>Eleanor</cp:lastModifiedBy>
  <cp:lastPrinted>2014-07-22T18:34:00Z</cp:lastPrinted>
  <dcterms:modified xsi:type="dcterms:W3CDTF">2014-07-22T17:42:00Z</dcterms:modified>
  <cp:revision>4</cp:revision>
  <dc:subject/>
  <dc:title>SACKA MINUTES 10</dc:title>
</cp:coreProperties>
</file>