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Child Protection Report for the Annual General Meeting 16</w:t>
      </w:r>
      <w:r>
        <w:rPr>
          <w:rFonts w:cs="Arial" w:ascii="Arial" w:hAnsi="Arial"/>
          <w:sz w:val="28"/>
          <w:szCs w:val="28"/>
          <w:vertAlign w:val="superscript"/>
        </w:rPr>
        <w:t>th</w:t>
      </w:r>
      <w:r>
        <w:rPr>
          <w:rFonts w:cs="Arial" w:ascii="Arial" w:hAnsi="Arial"/>
          <w:sz w:val="28"/>
          <w:szCs w:val="28"/>
        </w:rPr>
        <w:t xml:space="preserve"> July 2013 - Crewe and Nantwich Korfball Clu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I have continued with the role of child protection officer for Crewe and Nantwich korfball club since June 2011. My training in the NSPCC Safeguarding Children in sport remains up to date and I will need to attend refresher training in November 2014. Since the 2012 AGM, the number of children attending the training sessions has dropped. There have been no safeguarding issues raised. The children and parents are aware of who to contact if they have any concerns, with regular newsletters being sent out detailing contact details for the child protection officer. I attended the junior’s training session in February 2013 to introduce myself and my role. Each child was provided with child friendly information about the role of a child protection officer and how to contact me if they have any concerns around the training se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coaching sessions continue to be held by coaches who hold full Criminal record Bureau (CRB) checks. Has Lee attended the level one safeguarding course?? (as i put in last time that he was going) Parents continue to watch the junior sessions which provides an extra safeguard to the children. The juniors are never on site by themselves and those that wish to walk to and from the sessions without parental supervision have signed consent forms handed in and filed in the junior folder. Two young people from the junior session have joined in with the adult training sessions, which has been really successful and they have both shown their ability to compete against adults in Korfba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ways to attract more children and young people to the club need to be thought about, since the numbers have dropped. Unfortunately the committee do not have the capacity to hold taster sessions in schools or the local community, which has previously been the most successful way of recruiting.  2012-2013 has been another excellent year for the juniors and adults with many matches being won on a consistent basis; let’s hope this continues into 2013-2014! Well done to al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10:00Z</dcterms:created>
  <dc:creator>hopkinse</dc:creator>
  <dc:description/>
  <cp:keywords/>
  <dc:language>en-US</dc:language>
  <cp:lastModifiedBy>newtona</cp:lastModifiedBy>
  <dcterms:modified xsi:type="dcterms:W3CDTF">2013-07-09T11:10:00Z</dcterms:modified>
  <cp:revision>2</cp:revision>
  <dc:subject/>
  <dc:title>Child Protection Report- Crewe and Nantwich Korfball Club</dc:title>
</cp:coreProperties>
</file>