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Secretary Report - Crewe and Nantwich Korfball Clu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 have taken minutes for 4 meetings of the Executive Committee and collected details (and updated the contact lists on the central email databases) for all new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sletters have been few and far between (sorry! but you need to tell me if there are any match reports etc to report on!), but I have kept the website up to date and has a regular flow of traf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xtures Live database is fairly up to date, this is because of myself and Jon's efforts however non of the team captains have updated any of the fixtures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evelopment Report- Crewe and Nantwich Korfball Clu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club seems to have shrunk a little this year - we inevitably lost some members as expected for moving away from the area and unfortunately due to injury. We have not bee able to replace and grow with new members. This is something that every member of the club needs to think about for new ideas and to take ownership of as if the club can grow it will be of benefit to all. This year there were two teams entered into SaCKL however next season there are only enough players to service one team cur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no one has attended any coaching or reffing courses however I am currently following a pathway to become an England Korfball Assessor and at SaCKA level we have discussed holding a reffing course as soon as the Area is in a position to do so. I have an Equity in Your Coaching Workshop booked for 31st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ub has (almost) retained it's Clubmark status - this has been a long hard slog, made harder by the reduced membership and active volunteer roles. We have also been awarded the Gold status for Change 4 Life and this money has been spent on some much needed new adult balls, junior balls and some printing periphe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eel it is important to continue having a presence at any suitable local events since they not only attract members (in dribs and drabs) but also keep our profile up with the council and with the local press, unfortunately these events have been few and far between however Karen Ramsey is delivering korfball sessions as part of Primary College in July and I have given her some promotional bits and pieces to encourage conversion to junior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membership, the club has dropped slightly, significantly in training numbers during recent weeks. Although training may not appeal to everyone the club raises it's funds almost solely through these sessions and is important to attract new members who can potentially be put off by looking into an empty sports hall.</w:t>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Coaching Report- Crewe and Nantwich Korfball Club</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 have attended and coached the majority of adult sessions this year, and also stepped in to coach the juniors on two occasions. Times I have been unable to coach, I have arranged an alternative qualified coach. Due to the changing nature of the club's membership the majority of sessions this year have been focussed on basic skills and tactics of the game and there have only been three occasions I have been able to look at more complex tactics or game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to the club for allowing me to use you as guinea pigs for my teaching certificate earlier in the year, it was a good chance to check with other professionals to ensure my coaching plans are suitable and... they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has continued as lead on the junior coaching side - with his Level 1 certificate and Lee has continued as assistant, stepping in whilst James was unable to coach recently. Lee has not yet completed a Safeguarding course or EKA/BKA coaching course and this will need to be addressed if he continues in his current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as last year, be handing out club evaluations (slightly tweaked with some additional crucial information) and would be grateful if these could be completed as they are essential for the planning of future club activity and all comments, good and bad, are received with the same good gr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1:00Z</dcterms:created>
  <dc:creator>newtona</dc:creator>
  <dc:description/>
  <cp:keywords/>
  <dc:language>en-US</dc:language>
  <cp:lastModifiedBy>newtona</cp:lastModifiedBy>
  <dcterms:modified xsi:type="dcterms:W3CDTF">2013-07-09T11:08:00Z</dcterms:modified>
  <cp:revision>2</cp:revision>
  <dc:subject/>
  <dc:title>Secretary Report - Crewe and Nantwich Korfball Club</dc:title>
</cp:coreProperties>
</file>